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Município concretiza reforço da “excelência socia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oram assinados esta manhã contratos-programa com o Centro Social de Casal dos Bernardos e com o Centro de Terceira Idade da Gondemaria, para o reforço de respostas sociais nestas duas Instituições Particulares de Solidariedade So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 anúncio da comparticipação do Município, que é de 70 por cento, tinha sido feito no passado mês de Abril e para além destas duas IPSS´s, inclui o Centro Social de Matas e a Associação de Bem-Estar de Urqu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No Centro Social dos Bernardos, prevê-se a atribuição de 74.025,00€ destinados à implementação da valência de apoio domiciliário. No Centro de Terceira Idade da Gondemaria, o Município irá comparticipar em 252.696,16€ a realização de obras para a concretização da resposta social de 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Para Paulo Fonseca, presidente da Câmara Municipal de Ourém, este “esforço adicional”, em tempos de “grande atrofio financeiro”, permite “ficarmos um passo à frente no que se refere aos equipamentos de resposta às necessidades sociais do concelho de Ourém”, um dos principais pilares de intervenção deste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total o Município irá investir 1.662.496,36 e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889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1235"/>
        <w:gridCol w:w="1439"/>
        <w:gridCol w:w="3581"/>
      </w:tblGrid>
      <w:tr>
        <w:trPr>
          <w:trHeight w:val="675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Instituição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 previsto em obra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mparticipação do Município (70%)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Tipo de resposta</w:t>
            </w:r>
          </w:p>
        </w:tc>
      </w:tr>
      <w:tr>
        <w:trPr>
          <w:trHeight w:val="9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ntro Social de Mata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78.911,50 €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85.238,05 €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AR, CENTRO DE DIA E SERVIÇO DE APOIO DOMICILIÁRIO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ntro Social de Casal dos Bernardo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5.750,00 €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4.025,00 €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rviço de Apoio Domiciliário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ntro de Terceira idade de Gondemari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60.988,80 €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52.692,16 €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AR</w:t>
            </w:r>
          </w:p>
        </w:tc>
      </w:tr>
      <w:tr>
        <w:trPr>
          <w:trHeight w:val="9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ssociação de Bem-Estar de Urqueir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29.344,50 €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50.541,15 €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AR, CENTRO DE DIA E SERVIÇO DE APOIO DOMICILIÁRIO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Total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2.374.994,80 €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1.662.496,36 €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Gabinete de Comunicação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unicípio de Ourém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abela Vaz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aquel Faria</w:t>
    </w:r>
  </w:p>
  <w:p>
    <w:pPr>
      <w:pStyle w:val="Header"/>
      <w:jc w:val="right"/>
      <w:rPr/>
    </w:pPr>
    <w:r>
      <w:rPr>
        <w:sz w:val="16"/>
        <w:szCs w:val="16"/>
      </w:rPr>
      <w:t>Tel.: 249 540 900/ ext.13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elm.: 911 750 20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9CC00"/>
        <w:sz w:val="22"/>
        <w:szCs w:val="22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51130</wp:posOffset>
          </wp:positionV>
          <wp:extent cx="914400" cy="756285"/>
          <wp:effectExtent l="0" t="0" r="0" b="0"/>
          <wp:wrapNone/>
          <wp:docPr id="1" name="LogoC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CC00"/>
        <w:sz w:val="22"/>
        <w:szCs w:val="22"/>
        <w:lang w:val="pt-PT"/>
      </w:rPr>
      <w:t>Nota de Imprensa</w:t>
    </w:r>
  </w:p>
  <w:p>
    <w:pPr>
      <w:pStyle w:val="Header"/>
      <w:jc w:val="right"/>
      <w:rPr>
        <w:rFonts w:ascii="Arial" w:hAnsi="Arial" w:cs="Arial"/>
        <w:b/>
        <w:b/>
        <w:color w:val="99CC00"/>
        <w:sz w:val="22"/>
        <w:szCs w:val="22"/>
        <w:lang w:val="pt-PT"/>
      </w:rPr>
    </w:pPr>
    <w:r>
      <w:rPr>
        <w:rFonts w:cs="Arial" w:ascii="Arial" w:hAnsi="Arial"/>
        <w:b/>
        <w:color w:val="99CC00"/>
        <w:sz w:val="22"/>
        <w:szCs w:val="22"/>
        <w:lang w:val="pt-PT"/>
      </w:rPr>
    </w:r>
  </w:p>
  <w:p>
    <w:pPr>
      <w:pStyle w:val="Header"/>
      <w:jc w:val="right"/>
      <w:rPr>
        <w:b/>
        <w:b/>
        <w:color w:val="339966"/>
        <w:sz w:val="16"/>
        <w:szCs w:val="16"/>
        <w:lang w:val="pt-PT"/>
      </w:rPr>
    </w:pPr>
    <w:r>
      <w:rPr>
        <w:b/>
        <w:color w:val="339966"/>
        <w:sz w:val="16"/>
        <w:szCs w:val="16"/>
        <w:lang w:val="pt-PT"/>
      </w:rPr>
    </w:r>
  </w:p>
  <w:p>
    <w:pPr>
      <w:pStyle w:val="Header"/>
      <w:jc w:val="right"/>
      <w:rPr>
        <w:color w:val="008000"/>
        <w:sz w:val="18"/>
        <w:szCs w:val="18"/>
        <w:lang w:val="pt-PT"/>
      </w:rPr>
    </w:pPr>
    <w:r>
      <w:rPr>
        <w:color w:val="008000"/>
        <w:sz w:val="18"/>
        <w:szCs w:val="18"/>
        <w:lang w:val="pt-PT"/>
      </w:rPr>
    </w:r>
  </w:p>
  <w:p>
    <w:pPr>
      <w:pStyle w:val="Normal"/>
      <w:rPr>
        <w:color w:val="008000"/>
        <w:sz w:val="18"/>
        <w:szCs w:val="18"/>
        <w:lang w:val="pt-PT"/>
      </w:rPr>
    </w:pPr>
    <w:r>
      <w:rPr>
        <w:color w:val="0080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panresume6">
    <w:name w:val="spanresume6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pandescription9">
    <w:name w:val="spandescription9"/>
    <w:qFormat/>
    <w:rPr>
      <w:rFonts w:ascii="Trebuchet MS" w:hAnsi="Trebuchet MS" w:cs="Trebuchet MS"/>
      <w:vanish w:val="false"/>
      <w:sz w:val="16"/>
      <w:szCs w:val="16"/>
    </w:rPr>
  </w:style>
  <w:style w:type="character" w:styleId="Spandescription">
    <w:name w:val="spandescription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6:00Z</dcterms:created>
  <dc:creator>cm1025</dc:creator>
  <dc:description/>
  <cp:keywords/>
  <dc:language>en-US</dc:language>
  <cp:lastModifiedBy>cm1025</cp:lastModifiedBy>
  <cp:lastPrinted>2011-02-01T16:59:00Z</cp:lastPrinted>
  <dcterms:modified xsi:type="dcterms:W3CDTF">2011-08-01T15:56:00Z</dcterms:modified>
  <cp:revision>7</cp:revision>
  <dc:subject/>
  <dc:title>Cercal com nova estrutura social</dc:title>
</cp:coreProperties>
</file>