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pt-PT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pt-P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537845</wp:posOffset>
            </wp:positionV>
            <wp:extent cx="942975" cy="805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Cine-Teatro remodelado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Foram inauguradas ontem as obras de requalificação do Cine-Teatro Municipal de Ourém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Orçada em 65 mil euros, a intervenção surgiu no seguimento da necessidade de cumprir a legislação em vigor para equipamentos com estas características e funções, aproveitando para reconverter algumas zonas do cine-teatro, num espaço mais actual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Para Paulo Fonseca, presidente da Câmara Municipal de Ourém e presidente do conselho de administração da Verourém, empresa municipal responsável pela gestão deste espaço, tratou-se de “resolver um conjunto de problemas de natureza legal, aproveitando-se esta intervenção para embelezar o espaço e preservá-lo, ultrapassando o projecto inicial que previa um investimento na ordem de um milhão e duzentos mil euros”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>A principal fatia do investimento foi para questões de segurança, nomeadamente a criação e colocação de estrutura metálica na teia do palco, substituindo as madeiras; as portas de vidro com barras anti-pânico, portas corta-fogo e casa de banho para deficientes (até à data inexistente)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pt-PT"/>
        </w:rPr>
        <w:t>Segundo João Heitor, administrador executivo da Verourém, estas obras “permitem mais conforto e dignidade à única casa de espectáculos pública do concelho de Ourém”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As sessões de cinema, assim como os espectáculos mensais, serão retomados já em Novembro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 xml:space="preserve">Gabinete de Comunicação 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Município de Ourém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Anabela Vaz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Raquel Faria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Tel.: 249 540 900/ ext.139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Telm.: 911 750 204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99CC00"/>
        <w:sz w:val="22"/>
        <w:szCs w:val="22"/>
      </w:rPr>
    </w:pPr>
    <w:r>
      <w:rPr>
        <w:rFonts w:cs="Arial" w:ascii="Arial" w:hAnsi="Arial"/>
        <w:b/>
        <w:color w:val="99CC00"/>
        <w:sz w:val="22"/>
        <w:szCs w:val="22"/>
      </w:rPr>
      <w:t>Nota de Imprensa</w:t>
    </w:r>
  </w:p>
  <w:p>
    <w:pPr>
      <w:pStyle w:val="Header"/>
      <w:jc w:val="right"/>
      <w:rPr>
        <w:rFonts w:ascii="Arial" w:hAnsi="Arial" w:cs="Arial"/>
        <w:b/>
        <w:b/>
        <w:color w:val="99CC00"/>
        <w:sz w:val="22"/>
        <w:szCs w:val="22"/>
      </w:rPr>
    </w:pPr>
    <w:r>
      <w:rPr>
        <w:rFonts w:cs="Arial" w:ascii="Arial" w:hAnsi="Arial"/>
        <w:b/>
        <w:color w:val="99CC00"/>
        <w:sz w:val="22"/>
        <w:szCs w:val="22"/>
      </w:rPr>
    </w:r>
  </w:p>
  <w:p>
    <w:pPr>
      <w:pStyle w:val="Header"/>
      <w:jc w:val="right"/>
      <w:rPr>
        <w:b/>
        <w:b/>
        <w:color w:val="339966"/>
        <w:sz w:val="16"/>
        <w:szCs w:val="16"/>
      </w:rPr>
    </w:pPr>
    <w:r>
      <w:rPr>
        <w:b/>
        <w:color w:val="339966"/>
        <w:sz w:val="16"/>
        <w:szCs w:val="16"/>
      </w:rPr>
    </w:r>
  </w:p>
  <w:p>
    <w:pPr>
      <w:pStyle w:val="Header"/>
      <w:jc w:val="right"/>
      <w:rPr>
        <w:color w:val="008000"/>
        <w:sz w:val="18"/>
        <w:szCs w:val="18"/>
      </w:rPr>
    </w:pPr>
    <w:r>
      <w:rPr>
        <w:color w:val="008000"/>
        <w:sz w:val="18"/>
        <w:szCs w:val="18"/>
      </w:rPr>
    </w:r>
  </w:p>
  <w:p>
    <w:pPr>
      <w:pStyle w:val="Normal"/>
      <w:rPr>
        <w:color w:val="008000"/>
        <w:sz w:val="18"/>
        <w:szCs w:val="18"/>
      </w:rPr>
    </w:pPr>
    <w:r>
      <w:rPr>
        <w:color w:val="008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Texto1">
    <w:name w:val="texto1"/>
    <w:basedOn w:val="Tipodeletrapredefinidodopargrafo"/>
    <w:qFormat/>
    <w:rPr>
      <w:color w:val="000000"/>
    </w:rPr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Spanresume6">
    <w:name w:val="spanresume6"/>
    <w:basedOn w:val="Tipodeletrapredefinidodopargrafo"/>
    <w:qFormat/>
    <w:rPr>
      <w:vanish w:val="false"/>
      <w:sz w:val="18"/>
      <w:szCs w:val="18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Spandescription9">
    <w:name w:val="spandescription9"/>
    <w:basedOn w:val="Tipodeletrapredefinidodopargrafo"/>
    <w:qFormat/>
    <w:rPr>
      <w:rFonts w:ascii="Trebuchet MS" w:hAnsi="Trebuchet MS" w:cs="Trebuchet MS"/>
      <w:vanish w:val="false"/>
      <w:sz w:val="16"/>
      <w:szCs w:val="16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Textexposedshow2">
    <w:name w:val="text_exposed_show2"/>
    <w:basedOn w:val="Tipodeletrapredefinidodopargraf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5:35:00Z</dcterms:created>
  <dc:creator>cm1025</dc:creator>
  <dc:description/>
  <cp:keywords/>
  <dc:language>en-US</dc:language>
  <cp:lastModifiedBy>cm1025</cp:lastModifiedBy>
  <cp:lastPrinted>2010-09-03T15:11:00Z</cp:lastPrinted>
  <dcterms:modified xsi:type="dcterms:W3CDTF">2010-10-18T15:35:00Z</dcterms:modified>
  <cp:revision>2</cp:revision>
  <dc:subject/>
  <dc:title>Cercal com nova estrutura social</dc:title>
</cp:coreProperties>
</file>